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e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To:  Viren Jewellers LLC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</w:rPr>
        <w:t>Dubai, U.A.E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ubject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Authorization Letter for Collection &amp; Delivery of Gold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, the undersigned, Mr. ___________, __________ nationality passport holder no. _________, authorized signatory of Company Name, authorize the below mentioned names for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ollection &amp; Delivery of gold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ing all statement in connection with the delivery of gold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igning/issuing receipt, vouchers, in connection with the delivery of gold and payment related theret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ollecting cheque’s and cash in connection with the delivery of gold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80"/>
        <w:gridCol w:w="1759"/>
        <w:gridCol w:w="2984"/>
        <w:gridCol w:w="198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ssport N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gnatu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bile Number</w:t>
            </w:r>
          </w:p>
        </w:tc>
      </w:tr>
      <w:tr>
        <w:trPr>
          <w:trHeight w:val="10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ank you &amp; Regards,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and Signature</w:t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ith company stamp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>(Please Print on Company Letter Hea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09:00Z</dcterms:created>
  <dc:creator>ana</dc:creator>
  <dc:description/>
  <cp:keywords/>
  <dc:language>en-US</dc:language>
  <cp:lastModifiedBy>LENOVO</cp:lastModifiedBy>
  <cp:lastPrinted>2017-04-09T13:36:00Z</cp:lastPrinted>
  <dcterms:modified xsi:type="dcterms:W3CDTF">2025-05-26T10:14:00Z</dcterms:modified>
  <cp:revision>8</cp:revision>
  <dc:subject/>
  <dc:title/>
</cp:coreProperties>
</file>